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1016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0.8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intensificazione personal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1.6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intensificazione personal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>_____________________________________        _______________________</w:t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cognome e nome</w:t>
        <w:tab/>
        <w:t xml:space="preserve">      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>in servizio presso codesto istituto nel corrente A. S. con contratto a tempo_____________________</w:t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 xml:space="preserve">di poter usufruire </w:t>
      </w:r>
      <w:r>
        <w:rPr>
          <w:b/>
          <w:bCs/>
        </w:rPr>
        <w:t>Riposo Compensativo</w:t>
      </w:r>
      <w:r>
        <w:rPr/>
        <w:t xml:space="preserve"> (recupero) 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>dal _________________al_______________ per complessivi n. _________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>dal _________________al_______________ per complessivi n. _________</w:t>
      </w:r>
    </w:p>
    <w:p>
      <w:pPr>
        <w:pStyle w:val="Normal"/>
        <w:tabs>
          <w:tab w:val="clear" w:pos="709"/>
          <w:tab w:val="left" w:pos="600" w:leader="none"/>
          <w:tab w:val="left" w:pos="324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>dal _________________al_______________ per complessivi n. _________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>dal _________________al_______________ per complessivi n. _________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>dal _________________al_______________ per complessivi n. _________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>dal _________________al_______________ per complessivi n. _________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ind w:left="709" w:hanging="0"/>
        <w:rPr>
          <w:sz w:val="16"/>
        </w:rPr>
      </w:pPr>
      <w:r>
        <w:rPr>
          <w:sz w:val="16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81280</wp:posOffset>
                </wp:positionV>
                <wp:extent cx="7200900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86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Durante il periodo di assenza il sottoscritto sarà reperibile al seguente 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/Piazza___________________________________________________n°_______ Città______________________ .Prov.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 fisso/cellulare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85.55pt;mso-wrap-distance-left:9.05pt;mso-wrap-distance-right:9.05pt;mso-wrap-distance-top:0pt;mso-wrap-distance-bottom:0pt;margin-top:6.4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Durante il periodo di assenza il sottoscritto sarà reperibile al seguente indirizz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a/Piazza___________________________________________________n°_______ Città______________________ .Prov.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efono fisso/cellulare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600" w:leader="none"/>
          <w:tab w:val="right" w:pos="9720" w:leader="dot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Dichiara, inoltre, di aver preso visione dell’informativa di codesta Scuola ai sensi del D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Lgs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196/2003 «Codice in materia di protezione dei dati personali», art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 xml:space="preserve">  ___________________________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16510</wp:posOffset>
                </wp:positionV>
                <wp:extent cx="7200900" cy="974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4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76.75pt;mso-wrap-distance-left:9.05pt;mso-wrap-distance-right:9.05pt;mso-wrap-distance-top:0pt;mso-wrap-distance-bottom:0pt;margin-top:1.3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_____________________________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sz w:val="8"/>
        </w:rPr>
      </w:pPr>
      <w:r>
        <w:rPr>
          <w:spacing w:val="-50"/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lang w:val="en-US" w:eastAsia="en-US"/>
        </w:rPr>
      </w:pPr>
      <w:r>
        <w:rPr>
          <w:spacing w:val="-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108585</wp:posOffset>
                </wp:positionV>
                <wp:extent cx="7200900" cy="653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8.5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>
          <w:spacing w:val="-50"/>
        </w:rPr>
        <w:t>(*)</w:t>
        <w:tab/>
        <w:tab/>
      </w:r>
      <w:r>
        <w:rPr>
          <w:i/>
          <w:sz w:val="16"/>
        </w:rPr>
        <w:t>allegare sempre  documentazione giustificativa dell'assenza o ovvero autocertificazione sostitutive  prevista dalla normativa vige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7:00Z</dcterms:created>
  <dc:creator>Direzione Didattica Porlezza</dc:creator>
  <dc:description/>
  <cp:keywords/>
  <dc:language>en-US</dc:language>
  <cp:lastModifiedBy>VVIS00700G - I.I.S. M.MORELLI - D.COLAO VIBO VAL</cp:lastModifiedBy>
  <cp:lastPrinted>2018-05-17T08:21:00Z</cp:lastPrinted>
  <dcterms:modified xsi:type="dcterms:W3CDTF">2022-05-13T11:07:00Z</dcterms:modified>
  <cp:revision>2</cp:revision>
  <dc:subject/>
  <dc:title>ISTITUTO COMPRENSIVO STATALE</dc:title>
</cp:coreProperties>
</file>